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շակույթի նախարարությունը ստորև ներկայացնում է իր կարիքների համար հանրային հեռախոսային ծառայությունների ձեռքբերման նպատակով կազմակերպված 011/11/11/2014 ծածկագրով գնման ընթացակարգի արդյունքում 2014 թվականի դեկտեմբերի 29-ին կնքված N 011/11/11/2014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8"/>
        <w:gridCol w:w="494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8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8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քսված հեռախոսակապի ծառայություններ U!Phone Corporate+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ներ U!Phone Corporate+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 թիվ 168-Ն որոշմամբ հաստատված կարգի 25-րդ կետի 5-րդ ենթակետի աղյուսակ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8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8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11/11/11/20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820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8200</w:t>
            </w:r>
          </w:p>
        </w:tc>
      </w:tr>
      <w:tr>
        <w:trPr>
          <w:trHeight w:val="29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Երևան, Գր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վորիչ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1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1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uco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43102134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24873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 ՀՀ կառավարության 10.02.2011թ.  թիվ 168-Ն որոշմամբ հաստատված կարգի 25-րդ կետի 5-րդ ենթակետի աղյուսակի 3-րդ կետը՝  պայմանագիր կնքվել է «ՅՈՒՔՈՄ» ՍՊԸ -ի հետ: 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. Բադ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8-51-7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mincult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9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8-01-25T12:53:00Z</dcterms:modified>
  <cp:revision>5</cp:revision>
  <dc:subject/>
  <dc:title>Ð²Úî²ð²ðàôÂÚàôÜ ´²ò  ÀÜÂ²ò²Î²ðàì  ÜàôØ   Î²î²ðºÈàô  Ø²êÆÜ</dc:title>
</cp:coreProperties>
</file>